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211-4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786-1504/202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июня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>Тимченко Юрия Андреевича,</w:t>
      </w:r>
      <w:r>
        <w:rPr>
          <w:spacing w:val="-1"/>
          <w:sz w:val="28"/>
          <w:szCs w:val="28"/>
        </w:rPr>
        <w:t xml:space="preserve"> 24.04.1981 года рождения, уроженца: г.Ахалкалаки, Грузия, зарегистрированного: г.Лянтор, микрорайон-1 дом-16 квартира-12, проживающего: Сургутский район, мкр. 3 д. 52 кв.9, паспорт 6004 732980 от 26.12.2003 г. </w:t>
      </w:r>
      <w:r>
        <w:rPr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мченко Ю.А. разъяснены права, предусмотренные ст. 25.1 Кодекса Российской Федерации об административных правонарушениях.  Права понятны, ходатайств не поступил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.05.2024 г. в 00:01 ч. Тимченко Ю.А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Лянтор, мкр. 1 д. 16 кв. 12     </w:t>
      </w:r>
      <w:r>
        <w:rPr>
          <w:sz w:val="28"/>
          <w:szCs w:val="28"/>
        </w:rPr>
        <w:t>не уплатил штраф в размере 510.00 руб., назначенный на основании постановления № 1880386240863647677 от 26.02.2024 г. за совершение правонарушения, предусмотренного ч.1 ст. 20.20 КоАП РФ в срок предусмотренный ст.32.2 КоАП РФ, данный факт был установлен ОП №1 /дислокация г.п.Лянтор/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Тимченко Ю.А. </w:t>
      </w:r>
      <w:r>
        <w:rPr>
          <w:sz w:val="28"/>
          <w:szCs w:val="28"/>
        </w:rPr>
        <w:t xml:space="preserve">надлежаще извещен о времени и месте рассмотрения дела / расписка/, в судебное заседание не явился, заявлений о рассмотрении дела в его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Тимченко Ю.А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Тимченко Ю.А. по имеющимся в деле доказа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Тимченко Ю.А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0386240863647677 от 26.02.2024 г. 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Тимченко Ю.А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Тимченко Ю.А.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Тимченко Ю.А.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мченко Юрия Андреевича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20.00 руб. / одна тысяч двадцать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Тимченко Ю.А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862420109, наименование платежа </w:t>
      </w:r>
      <w:r>
        <w:rPr>
          <w:spacing w:val="1"/>
          <w:sz w:val="28"/>
          <w:szCs w:val="28"/>
        </w:rPr>
        <w:t xml:space="preserve"> 5- 786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И.П.Кравц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И.П.Кравцова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763270" cy="763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